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jc w:val="right"/>
        <w:rPr/>
      </w:pPr>
      <w:r>
        <w:rPr>
          <w:rFonts w:cs="Calibri" w:ascii="Calibri" w:hAnsi="Calibri"/>
        </w:rPr>
        <w:t>Αθήνα, 11 Φεβρουαρίου 2022</w:t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Συναντήσεις της Υπουργού Πολιτισμού και Αθλητισμού Λίνας Μενδώνη στη Σικελία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Συνάντηση με τον Πρόεδρο του Κοινοβουλίου της Σικελίας (</w:t>
      </w:r>
      <w:r>
        <w:rPr>
          <w:rFonts w:cs="Calibri" w:ascii="Calibri" w:hAnsi="Calibri"/>
          <w:sz w:val="24"/>
          <w:szCs w:val="24"/>
          <w:lang w:val="en-US"/>
        </w:rPr>
        <w:t>ARS</w:t>
      </w:r>
      <w:r>
        <w:rPr>
          <w:rFonts w:cs="Calibri" w:ascii="Calibri" w:hAnsi="Calibri"/>
          <w:sz w:val="24"/>
          <w:szCs w:val="24"/>
        </w:rPr>
        <w:t xml:space="preserve">) Gianfranco Miccichè, είχε η Υπουργός Πολιτισμού και Αθλητισμού Λίνα Μενδώνη, στο πλαίσιο της επίσκεψής της στην Ιταλία. Ο κ. Miccichè επεφύλαξε ιδιαίτερη θερμή υποδοχή στην Λίνα Μενδώνη στο </w:t>
      </w:r>
      <w:r>
        <w:rPr>
          <w:rFonts w:cs="Calibri" w:ascii="Calibri" w:hAnsi="Calibri"/>
          <w:sz w:val="24"/>
          <w:szCs w:val="24"/>
          <w:lang w:val="en-US"/>
        </w:rPr>
        <w:t>Palazz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ale</w:t>
      </w:r>
      <w:r>
        <w:rPr>
          <w:rFonts w:cs="Calibri" w:ascii="Calibri" w:hAnsi="Calibri"/>
          <w:sz w:val="24"/>
          <w:szCs w:val="24"/>
        </w:rPr>
        <w:t xml:space="preserve">, έδρα του Κοινοβουλίου της Σικελίας. Αντικείμενο της συζήτησής τους ήταν η ενίσχυση των διμερών επαφών και συνεργασιών Ελλάδας και Σικελίας, ιδιαίτερα στον τομέα του Πολιτισμού. Στη συνάντηση παρευρέθηκαν ο Περιφερειακός Σύμβουλος Πολιτιστικής Κληρονομιάς, Alberto Samonà και η Διευθύντρια του Αρχαιολογικού Μουσείου Salinas </w:t>
      </w:r>
      <w:r>
        <w:rPr>
          <w:rFonts w:cs="Calibri" w:ascii="Calibri" w:hAnsi="Calibri"/>
          <w:sz w:val="24"/>
          <w:szCs w:val="24"/>
          <w:lang w:val="en-US"/>
        </w:rPr>
        <w:t>Cateri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Grec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Στην ξενάγηση που ακολούθησε στους χώρους του </w:t>
      </w:r>
      <w:r>
        <w:rPr>
          <w:rFonts w:cs="Calibri" w:ascii="Calibri" w:hAnsi="Calibri"/>
          <w:sz w:val="24"/>
          <w:szCs w:val="24"/>
          <w:lang w:val="en-US"/>
        </w:rPr>
        <w:t>Palazz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ale</w:t>
      </w:r>
      <w:r>
        <w:rPr>
          <w:rFonts w:cs="Calibri" w:ascii="Calibri" w:hAnsi="Calibri"/>
          <w:sz w:val="24"/>
          <w:szCs w:val="24"/>
        </w:rPr>
        <w:t xml:space="preserve">, από τους σημαντικότερους μουσειακούς και εκθεσιακούς χώρους της Σικελίας, τη Λίνα Μενδώνη συνόδευσαν ο γενικός γραμματέας της ARS Fabrizio Scimè, η διευθύντρια του Ιδρύματος Federico II Patrizia Monterosso, ο Γενικός Διευθυντής του Μουσείου της Ακρόπολης Νίκος Σταμπολίδης και η καθηγήτρια του ΕΚΠΑ Mariangela Ielo. Από τα πλέον ενδιαφέροντα  τμήματα του </w:t>
      </w:r>
      <w:r>
        <w:rPr>
          <w:rFonts w:cs="Calibri" w:ascii="Calibri" w:hAnsi="Calibri"/>
          <w:sz w:val="24"/>
          <w:szCs w:val="24"/>
          <w:lang w:val="en-US"/>
        </w:rPr>
        <w:t>Palazz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ale</w:t>
      </w:r>
      <w:r>
        <w:rPr>
          <w:rFonts w:cs="Calibri" w:ascii="Calibri" w:hAnsi="Calibri"/>
          <w:sz w:val="24"/>
          <w:szCs w:val="24"/>
        </w:rPr>
        <w:t xml:space="preserve"> είναι οι υπόγειοι χώροι, στους οποίους πρόσφατα ανεδείχθησαν κατά χώραν οι υποκείμενες αρχαιότητες, καθώς και η έκθεση “Εξαγνισμός“, η οποία διαπραγματεύεται έννοιες, όπως η πνευματικότητα, η ύπαρξη, η σωτηρία, η ζωή, ο θάνατος. Στην έκθεση συνδιαλέγονται έργα τέχνης από τον 6ο αιώνα π.Χ. έως τον 18ο αι. από μουσεία και εκκλησίες της Σικελίας με δημιουργίες του Αμερικανού video artist </w:t>
      </w:r>
      <w:r>
        <w:rPr>
          <w:rFonts w:cs="Calibri" w:ascii="Calibri" w:hAnsi="Calibri"/>
          <w:sz w:val="24"/>
          <w:szCs w:val="24"/>
          <w:lang w:val="en-US"/>
        </w:rPr>
        <w:t>Bil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Viola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Η Λίνα Μενδώνη είχε, επίσης, συνάντηση με τον πρύτανη του Πανεπιστημίου του Παλέρμο καθ. </w:t>
      </w:r>
      <w:r>
        <w:rPr>
          <w:rFonts w:cs="Calibri" w:ascii="Calibri" w:hAnsi="Calibri"/>
          <w:sz w:val="24"/>
          <w:szCs w:val="24"/>
          <w:lang w:val="en-US"/>
        </w:rPr>
        <w:t>Massim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Midiri</w:t>
      </w:r>
      <w:r>
        <w:rPr>
          <w:rFonts w:cs="Calibri" w:ascii="Calibri" w:hAnsi="Calibri"/>
          <w:sz w:val="24"/>
          <w:szCs w:val="24"/>
        </w:rPr>
        <w:t xml:space="preserve">, με τον οποίο συζήτησε θέματα σχετικά με την διδασκαλία της ελληνικής γλώσσας, και ξεναγήθηκε στο μνημειακό συγκρότημα </w:t>
      </w:r>
      <w:r>
        <w:rPr>
          <w:rFonts w:cs="Calibri" w:ascii="Calibri" w:hAnsi="Calibri"/>
          <w:sz w:val="24"/>
          <w:szCs w:val="24"/>
          <w:lang w:val="en-US"/>
        </w:rPr>
        <w:t>Steri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eastAsia="Cambria" w:cs="Lucida Grande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1">
    <w:name w:val="Πολύχρωμη λίστα - ΄Εμφαση 1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7:00Z</dcterms:created>
  <dc:creator>ΑΝΝΑ</dc:creator>
  <dc:description/>
  <cp:keywords/>
  <dc:language>en-US</dc:language>
  <cp:lastModifiedBy>Ελευθερία Πελτέκη</cp:lastModifiedBy>
  <dcterms:modified xsi:type="dcterms:W3CDTF">2022-02-11T08:47:00Z</dcterms:modified>
  <cp:revision>2</cp:revision>
  <dc:subject/>
  <dc:title>Συναντήσεις της Υπουργού Πολιτισμού και Αθλητισμού Λίνας Μενδώνη στη Σικελί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